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30.06.2022 № 5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формація про працевлаштування випускників 9-х та 11-х класів 2022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аном на __.__.20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ПТО з серед. освітою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ПТО без серед. освіт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Style w:val="Rvts0"/>
                <w:sz w:val="16"/>
                <w:szCs w:val="16"/>
                <w:lang w:val="uk-UA"/>
              </w:rPr>
              <w:t>заклади фахової передвищої освіти, коледж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ПТ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Style w:val="Rvts0"/>
                <w:sz w:val="16"/>
                <w:szCs w:val="16"/>
                <w:lang w:val="uk-UA"/>
              </w:rPr>
              <w:t>заклади фахової передвищої освіти, коледж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ВО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в колонках формуються за такими арифметичними дія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9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 = </w:t>
            </w:r>
            <w:r>
              <w:rPr>
                <w:bCs/>
                <w:lang w:val="uk-UA"/>
              </w:rPr>
              <w:t>з+і+ї+й+к+л+м+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= в+г+ґ+д+е+є+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 = з / б * 100%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11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 = </w:t>
            </w:r>
            <w:r>
              <w:rPr>
                <w:bCs/>
                <w:lang w:val="uk-UA"/>
              </w:rPr>
              <w:t>у+х+ц+ч+ш+щ+ь+ю+я+а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= </w:t>
            </w:r>
            <w:r>
              <w:rPr>
                <w:bCs/>
                <w:lang w:val="uk-UA"/>
              </w:rPr>
              <w:t>п+р+с+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 = у / о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цевлаштування 9-х та 11-х класів разом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 = б+о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 = з+у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 = і+х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ґ = ц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 = ї+ч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е = й+ш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є = к+щ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ж = л+ь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з = м+ю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и = 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і = н+а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стовська 066 262 10 89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30.06.2022  № 58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 9-х, 11-х кла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7"/>
        <w:gridCol w:w="873"/>
        <w:gridCol w:w="2052"/>
        <w:gridCol w:w="2554"/>
      </w:tblGrid>
      <w:tr>
        <w:trPr>
          <w:trHeight w:val="8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а інше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ва закладу подальшого навчання та інше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Клас</w:t>
      </w:r>
      <w:r>
        <w:rPr>
          <w:lang w:val="uk-UA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Тип закладу подальшого навчання та інше</w:t>
      </w:r>
      <w:r>
        <w:rPr>
          <w:lang w:val="uk-UA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ЗЗ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ЗП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rStyle w:val="Rvts0"/>
          <w:lang w:val="uk-UA"/>
        </w:rPr>
        <w:t>заклад фахової передвищої освіти, коледжі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хво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Н</w:t>
      </w:r>
      <w:r>
        <w:rPr>
          <w:bCs/>
          <w:i/>
          <w:iCs/>
          <w:lang w:val="uk-UA"/>
        </w:rPr>
        <w:t>азва закладу подальшого навчання та інше</w:t>
      </w:r>
      <w:r>
        <w:rPr>
          <w:lang w:val="uk-UA"/>
        </w:rPr>
        <w:t>» вносяться повні назви навчальних закладів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остовсь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66 262 10 89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30.06.2022  №</w:t>
      </w:r>
      <w:r>
        <w:rPr/>
        <w:t xml:space="preserve"> </w:t>
      </w:r>
      <w:r>
        <w:rPr>
          <w:lang w:val="uk-UA"/>
        </w:rPr>
        <w:t>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вна назва ЗЗ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ичина, з якої випускник не продовжує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бо не працю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 списку вносяться дані про учнів, зазначені у колонці </w:t>
      </w:r>
      <w:r>
        <w:rPr>
          <w:i/>
          <w:lang w:val="uk-UA"/>
        </w:rPr>
        <w:t>«ї»</w:t>
      </w:r>
      <w:r>
        <w:rPr>
          <w:lang w:val="uk-UA"/>
        </w:rPr>
        <w:t xml:space="preserve"> (про випускників 9-х класів) та колонки </w:t>
      </w:r>
      <w:r>
        <w:rPr>
          <w:i/>
          <w:lang w:val="uk-UA"/>
        </w:rPr>
        <w:t>«ч» (</w:t>
      </w:r>
      <w:r>
        <w:rPr>
          <w:lang w:val="uk-UA"/>
        </w:rPr>
        <w:t>випускників 11-х класів) з додатку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  <w:lang w:val="uk-UA"/>
        </w:rPr>
        <w:t>Ростовсь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66 262 10 89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Kadenko</dc:creator>
  <dc:description/>
  <cp:keywords/>
  <dc:language>en-US</dc:language>
  <cp:lastModifiedBy>User</cp:lastModifiedBy>
  <cp:lastPrinted>2019-04-25T16:56:00Z</cp:lastPrinted>
  <dcterms:modified xsi:type="dcterms:W3CDTF">2022-07-01T08:44:00Z</dcterms:modified>
  <cp:revision>7</cp:revision>
  <dc:subject/>
  <dc:title/>
</cp:coreProperties>
</file>